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Zapojení Těšínska a Třinecka do Integrovaného dopravního systému Moravskoslezského kraje ODIS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d 3. dubna 2011 dochází k dalšímu rozšiření integrovaného dopravního systému ODIS, a to o oblast Třinecka, Českého Těšína a Jablunkovsk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FF"/>
        </w:rPr>
      </w:pPr>
      <w:r>
        <w:rPr>
          <w:rFonts w:cs="Calibri" w:ascii="Calibri" w:hAnsi="Calibri"/>
          <w:b/>
          <w:color w:val="0000FF"/>
        </w:rPr>
        <w:t>Co je to integrovaný dopravní systém ODIS</w:t>
      </w:r>
    </w:p>
    <w:p>
      <w:pPr>
        <w:pStyle w:val="Normal"/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IS je dopravní systém zahrnující linky příměstské i městské dopravy a železnici. Jeho hlavním charakteristickým znakem je jednotný přestupní tarifní systém, umožňující uskutečnit cestu na jeden jízdní doklad s potřebnými přestupy, a to bez ohledu na zvolený dopravní prostředek a doprav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Kterých měst a obcí se rozšíření dotýká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ěkterá města a obce do ODIS již částečně zapojena jsou zejména železniční dopravou, </w:t>
        <w:br/>
        <w:t>od 3. dubna 2011 bude na jejich území pouze rozšířen počet linek a spojů do ODIS zařazený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á se o tato města a obc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020"/>
        <w:gridCol w:w="2180"/>
        <w:gridCol w:w="1020"/>
        <w:gridCol w:w="2180"/>
      </w:tblGrid>
      <w:tr>
        <w:trPr>
          <w:trHeight w:val="31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brechtic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canovic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střice</w:t>
            </w:r>
          </w:p>
        </w:tc>
      </w:tr>
      <w:tr>
        <w:trPr>
          <w:trHeight w:val="31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ský Těší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rá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ýdek-Místek</w:t>
            </w:r>
          </w:p>
        </w:tc>
      </w:tr>
      <w:tr>
        <w:trPr>
          <w:trHeight w:val="31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ířov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nojní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ní Suchá</w:t>
            </w:r>
          </w:p>
        </w:tc>
      </w:tr>
      <w:tr>
        <w:trPr>
          <w:trHeight w:val="31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ní Tošanovic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ráde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otěbuz</w:t>
            </w:r>
          </w:p>
        </w:tc>
      </w:tr>
      <w:tr>
        <w:trPr>
          <w:trHeight w:val="31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viná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sty u Jablunkov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vsí</w:t>
            </w:r>
          </w:p>
        </w:tc>
      </w:tr>
      <w:tr>
        <w:trPr>
          <w:trHeight w:val="31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šovic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lová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pice</w:t>
            </w:r>
          </w:p>
        </w:tc>
      </w:tr>
      <w:tr>
        <w:trPr>
          <w:trHeight w:val="31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Stonav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řítež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ěrlicko</w:t>
            </w:r>
          </w:p>
        </w:tc>
      </w:tr>
      <w:tr>
        <w:trPr>
          <w:trHeight w:val="31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inec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dryně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rvé budou do ODIS zapojeny tyto obc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020"/>
        <w:gridCol w:w="2180"/>
        <w:gridCol w:w="1020"/>
        <w:gridCol w:w="2180"/>
      </w:tblGrid>
      <w:tr>
        <w:trPr>
          <w:trHeight w:val="31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kovec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lní Lomná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lní Tošanovice</w:t>
            </w:r>
          </w:p>
        </w:tc>
      </w:tr>
      <w:tr>
        <w:trPr>
          <w:trHeight w:val="31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ní Lomná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rčav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blunkov</w:t>
            </w:r>
          </w:p>
        </w:tc>
      </w:tr>
      <w:tr>
        <w:trPr>
          <w:trHeight w:val="31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orní Lhotk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šařísk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íkov</w:t>
            </w:r>
          </w:p>
        </w:tc>
      </w:tr>
      <w:tr>
        <w:trPr>
          <w:trHeight w:val="31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ýde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ísečná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ísek</w:t>
            </w:r>
          </w:p>
        </w:tc>
      </w:tr>
      <w:tr>
        <w:trPr>
          <w:trHeight w:val="31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ek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ilovic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ěrlicko</w:t>
            </w:r>
          </w:p>
        </w:tc>
      </w:tr>
      <w:tr>
        <w:trPr>
          <w:trHeight w:val="31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anovic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ělopolí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jkovic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Linky zapojené nově do ODIS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ově jsou do ODIS zapojeny všechny </w:t>
      </w:r>
      <w:r>
        <w:rPr>
          <w:rFonts w:cs="Calibri" w:ascii="Calibri" w:hAnsi="Calibri"/>
          <w:b/>
        </w:rPr>
        <w:t xml:space="preserve">příměstské autobusové linky dopravce Veolia Transport Morava a.s. provozovna Třinec </w:t>
      </w:r>
      <w:r>
        <w:rPr>
          <w:rFonts w:cs="Calibri" w:ascii="Calibri" w:hAnsi="Calibri"/>
        </w:rPr>
        <w:t xml:space="preserve">(číselná řada 731 – 788) a linky </w:t>
      </w:r>
      <w:r>
        <w:rPr>
          <w:rFonts w:cs="Calibri" w:ascii="Calibri" w:hAnsi="Calibri"/>
          <w:b/>
        </w:rPr>
        <w:t>městské hromadné dopravy</w:t>
      </w:r>
      <w:r>
        <w:rPr>
          <w:rFonts w:cs="Calibri" w:ascii="Calibri" w:hAnsi="Calibri"/>
        </w:rPr>
        <w:t xml:space="preserve"> ve městech Třinec (číselná řada 701-716) a Český Těšín (číselná řada 721-726). Tyto linky doplní již dříve zaintegrované linky dopravců České dráhy,a.s., ČSAD Karviná a.s. a ČSAD Havířov a.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hled linek nově zapojených do ODI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325"/>
        <w:gridCol w:w="7000"/>
      </w:tblGrid>
      <w:tr>
        <w:trPr>
          <w:trHeight w:val="31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01 - 716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HD Třinec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21 - 726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HD Český Těšín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31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ský Těšín - Albrechtice - Stonava - Karviná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32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ský Těšín - Těrlicko - Havířov - Orlová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33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ský Těšín - Těrlicko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34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viná - Český Těšín - Třinec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35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ský Těšín - Třanovice - Těrlicko - Havířov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36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otěbuz - Český Těšín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37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ský Těšín - Stonava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38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ský Těšín - Stonava - Karviná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39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ský Těšín - Třanovice - Dobrá - Frýdek-Místek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43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eka - Střítež - Hnojník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44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orní Lhotka - Hnojník - Horní Tošanovice - Třanovice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45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orní Lhotka - Hnojník - Těrlicko - Karviná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46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orní Lhotka - Hnojník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47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nojník - Střítež - Vělopolí - Český Těšín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48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inec - Střítež - Řeka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49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inec - Český Těšín - Tranovice - Těrlicko - Havířov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52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blunkov - Třinec - Český Těšín - Těřlicko - Havířov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54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inec - Ropice - Český Těšín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6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inec - Český Těšín - Těřlicko - Havířov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61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inec - Český Těšín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63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dryně - Třinec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64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dryně - Třinec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65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inec - Hnojník - Dobrá - Frýdek-Místek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66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inec - Vendryně - Třinec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68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dryně - Třinec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69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dryně - Třinec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7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střice - Třinec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71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ýdek - Bystřice - Třinec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72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ýdek - Nýdek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74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blunkov - Třinec - Frýdek-Místek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75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inec - Hnojník - Třanovice - Dobrá - Frýdek-Místek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76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blunkov - Třinec - Nošovice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8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blunkov - Písečná - Návsí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81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sty u Jablunkova - Hrčava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82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blunkov - Návsí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83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kovec - Jablunkov - Třinec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84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ní Lomná - Jablunkov - Třinec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85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sty u Jablunkova - Jablunkov - Třinec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86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blunkov - Bocanovice - Jablunkov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87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blunkov - Milíkov - Košařiska - Bystřice - Třinec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88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blunkov - Návsí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nky jsou do ODIS zapojeny v celých trasách s výjimkou linek č. 735 (pouze v úseku </w:t>
        <w:br/>
        <w:t>Český Těšín – Havířov) a č. 752 (pouze v úseku Jablunkov – Havířov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FF"/>
        </w:rPr>
        <w:t>Cestování v Tarifu ODIS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estující platící v hotovosti</w:t>
      </w:r>
    </w:p>
    <w:p>
      <w:pPr>
        <w:pStyle w:val="Normal"/>
        <w:ind w:left="284" w:hanging="28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Příležitostní cestující, kteří platí jízdné v hotovosti, </w:t>
      </w:r>
      <w:r>
        <w:rPr>
          <w:rFonts w:cs="Arial" w:ascii="Calibri" w:hAnsi="Calibri"/>
          <w:b/>
          <w:u w:val="single"/>
        </w:rPr>
        <w:t>udají řidiči v příměstské dopravě pouze cílovou zastávku spoje a případný požadavek na slevu.</w:t>
      </w:r>
      <w:r>
        <w:rPr>
          <w:rFonts w:cs="Arial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Pokud se jedná o cestu překračující hranici městské zóny Třinec nebo Český Těšín nebo o cestu zcela mimo tyto městské zóny, je cena jízdenky vypočtena podle ujeté vzdálenosti – podle počtu tarifních úseků, které zpravidla odpovídají počtu tarifních kilometrů. Ceny jízdného jsou v rámci sjednocení s cenovou úrovní jízdného ODIS v jiných oblastech kraje vyšší než dosud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Pokud se jedná o cestu uvnitř městské zóny Třinec nebo Český Těšín, odpovídá cena jízdenky jednotné sazbě bez ohledu na počet zastávek či ujetou vzdálenost. Totéž platí </w:t>
      </w:r>
      <w:r>
        <w:rPr>
          <w:rFonts w:cs="Arial" w:ascii="Calibri" w:hAnsi="Calibri"/>
          <w:b/>
          <w:u w:val="single"/>
        </w:rPr>
        <w:t>u spojů městské dopravy</w:t>
      </w:r>
      <w:r>
        <w:rPr>
          <w:rFonts w:cs="Arial" w:ascii="Calibri" w:hAnsi="Calibri"/>
        </w:rPr>
        <w:t xml:space="preserve"> s tím rozdílem, že </w:t>
      </w:r>
      <w:r>
        <w:rPr>
          <w:rFonts w:cs="Arial" w:ascii="Calibri" w:hAnsi="Calibri"/>
          <w:b/>
          <w:u w:val="single"/>
        </w:rPr>
        <w:t>není zapotřebí udávat cílovou zastávku, pouze případný požadavek na slevu</w:t>
      </w:r>
      <w:r>
        <w:rPr>
          <w:rFonts w:cs="Arial" w:ascii="Calibri" w:hAnsi="Calibri"/>
        </w:rPr>
        <w:t xml:space="preserve">. Při jízdě uvnitř městské zóny není již cestující ničím limitován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>Jízdné je ve všech případech nepřestupné!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estující platící čipovou kartou </w:t>
      </w:r>
    </w:p>
    <w:p>
      <w:pPr>
        <w:pStyle w:val="Normal"/>
        <w:ind w:left="284" w:hanging="28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Čipová karta, přestože se ještě nejedná o kartu standardizovanou (ty budou vydávány dopravcem Veolia Transport Morava a.s. v horizontu několika měsíců), umožňuje aplikovat nová tarifní řešení na papírové jízdence nemyslitelná. Systém nazvaný </w:t>
      </w:r>
      <w:r>
        <w:rPr>
          <w:rFonts w:cs="Arial" w:ascii="Calibri" w:hAnsi="Calibri"/>
          <w:b/>
          <w:u w:val="single"/>
        </w:rPr>
        <w:t>Check &amp; Ride</w:t>
      </w:r>
      <w:r>
        <w:rPr>
          <w:rFonts w:cs="Arial" w:ascii="Calibri" w:hAnsi="Calibri"/>
        </w:rPr>
        <w:t xml:space="preserve"> (tedy Přilož kartu a jeď) je nastaven tak, aby byl pro uživatele – cestující co nejjednodušší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Příležitostní cestující, kteří platí jízdné z elektronické peněženky na čipové kartě, </w:t>
      </w:r>
      <w:r>
        <w:rPr>
          <w:rFonts w:cs="Arial" w:ascii="Calibri" w:hAnsi="Calibri"/>
          <w:b/>
          <w:u w:val="single"/>
        </w:rPr>
        <w:t>udají řidiči v příměstské dopravě pouze cílovou zastávku spoje a případný požadavek na slevu.</w:t>
      </w:r>
      <w:r>
        <w:rPr>
          <w:rFonts w:cs="Arial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kud se jedná o cestu překračující hranici městské zóny Třinec nebo Český Těšín nebo o cestu zcela mimo tyto městské zóny, je cena jízdenky vypočtena podle ujeté vzdálenosti – podle počtu tarifních úseků, které zpravidla odpovídají počtu tarifních kilometrů. Ceny jízdného jsou v rámci sjednocení s cenovou úrovní jízdného ODIS v jiných oblastech kraje vyšší než dosud, avšak nižší než při platbě v hotovosti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Pokud se jedná o cestu uvnitř městské zóny Třinec nebo Český Těšín, odpovídá cena jízdenky jednotné sazbě bez ohledu na počet zastávek či ujetou vzdálenost. Totéž platí </w:t>
      </w:r>
      <w:r>
        <w:rPr>
          <w:rFonts w:cs="Arial" w:ascii="Calibri" w:hAnsi="Calibri"/>
          <w:b/>
          <w:u w:val="single"/>
        </w:rPr>
        <w:t>u spojů městské dopravy</w:t>
      </w:r>
      <w:r>
        <w:rPr>
          <w:rFonts w:cs="Arial" w:ascii="Calibri" w:hAnsi="Calibri"/>
        </w:rPr>
        <w:t xml:space="preserve"> s tím rozdílem, že </w:t>
      </w:r>
      <w:r>
        <w:rPr>
          <w:rFonts w:cs="Arial" w:ascii="Calibri" w:hAnsi="Calibri"/>
          <w:b/>
          <w:u w:val="single"/>
        </w:rPr>
        <w:t>není zapotřebí udávat cílovou zastávku ani požadavek na slevu</w:t>
      </w:r>
      <w:r>
        <w:rPr>
          <w:rFonts w:cs="Arial" w:ascii="Calibri" w:hAnsi="Calibri"/>
        </w:rPr>
        <w:t>. Ceny jízdného jsou nižší než při platbě v hotovosti. Při jízdě uvnitř městské zóny není již cestující ničím limitován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u w:val="single"/>
        </w:rPr>
        <w:t>Jízdné je ve všech případech přestupné, tj. při nástupu je automaticky zaznamenán na čipovou kartu nárok na zvýhodněný přestup do následujícího spoje!</w:t>
      </w:r>
      <w:r>
        <w:rPr>
          <w:rFonts w:cs="Arial" w:ascii="Calibri" w:hAnsi="Calibri"/>
        </w:rPr>
        <w:t xml:space="preserve"> Zvýhodnění využije cestující tehdy, pokud do následujícího spoje přestoupí do 30 minut od výstupu z předešlého příměstského spoje nebo do 30 minut od nástupu do předešlého spoje v režimu městské dopravy (bez ohledu na to, zda se jednalo o spoj MHD nebo spoj příměstský). Pokud zvýhodnění nevyužije, je jeho další jízda zpoplatněna, jakoby byla jízdou první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estující s dlouhodobou zónovou jízdenkou </w:t>
      </w:r>
    </w:p>
    <w:p>
      <w:pPr>
        <w:pStyle w:val="Normal"/>
        <w:ind w:left="284" w:hanging="28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 dlouhodobých zónových jízdenek zůstává zachován zónový systém beze změn. Cestující s dlouhodobou zónovou jízdenkou na papírovém kupónu s průkazkou nebo nahranou na čipové kartě se prokazují řidiči autobusu jako dosud.  Pokud má cestující nahranou dlouhodobou zónovou jízdenku na čipové kartě a využívá i vlakovou dopravu, předkládá průvodčímu ke kontrole společně s personifikovanou čipovou kartou i kontrolní kupón s informací o údajích nahraných na čipové kartě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estující s dlouhodobou zónovou jízdenkou ODIS mohou nově využívat v rámci zónové a časové platnosti neomezeně autobusové městské a příměstské spoje dopravce Veolia Transport Morava a.s., popř. dalších autobusových dopravců (např. ČSAD Karviná a.s.) a dále spoje vlakové (osobní vlaky).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color w:val="0000FF"/>
        </w:rPr>
        <w:t>Kde je možné zakoupit dlouhodobou zónovou jízdenku?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 zakoupení dlouhodobé zónové jízdenky je zapotřebí mít bezkontaktní čipovou kartu dopravce Veolia Transport Morava a.s. nebo papírovou průkazku ODI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louhodobé zónové jízdenky lze zakoupit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pokladních přepážek ČD v železničních stanicích Albrechtice u Českého Těšína, Bocanovice, Bystřice, Český Těšín, Dobrá u Frýdku-Místku, Frýdek-Místek, Havířov, Hnojník, Horní Suchá, Karviná hl.n., Mosty u Jablunkova, Návsí, Střítež u Českého Těšína, Třinec a Vendryně (předplatní jízdné k papírové průkazce ODIS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epravních kancelářích Veolia Transport Morava a.s. v Českém Těšíně, Třinci a Jablunkově (pouze předplatní jízdné na čipovou kartu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epravních kancelářích společnosti 3ČSAD v Havířově, Karviné a Orlové (předplatní jízdné k papírové průkazce ODIS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 vozidlech u řidiče na vybraných linkách společnosti Veolia Transport Morava a.s. bude možné prodloužení platnosti stávajících kupónů nahraných na bezkontaktní čipové kartě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15:00Z</dcterms:created>
  <dc:creator>Witoszek</dc:creator>
  <dc:description/>
  <cp:keywords/>
  <dc:language>en-US</dc:language>
  <cp:lastModifiedBy>Alesh</cp:lastModifiedBy>
  <cp:lastPrinted>2011-03-23T10:48:00Z</cp:lastPrinted>
  <dcterms:modified xsi:type="dcterms:W3CDTF">2011-03-27T18:02:00Z</dcterms:modified>
  <cp:revision>3</cp:revision>
  <dc:subject/>
  <dc:title>Zapojení Těšínska a Třinecka do Integrovaného dopravního systému Moravskoslezského kraje ODIS</dc:title>
</cp:coreProperties>
</file>